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проекту решения Совета муниципального округа «Инта» Республики Ко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Сов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округа «Инта» от 14 декабря 2023 года №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-27/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муниципального образования городского округа «Инт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 год и на плановый период 2025 и 2026 годов»</w:t>
      </w:r>
    </w:p>
    <w:p>
      <w:pPr>
        <w:pStyle w:val="Normal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Уточнение бюджета МОГО «Инта» на 2024 год</w:t>
      </w:r>
      <w:r>
        <w:rPr/>
        <w:t xml:space="preserve"> по состоянию на 25.10.2024г. предлагается в следующем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 xml:space="preserve">Уточнение доходной части бюдж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outlineLvl w:val="0"/>
        <w:rPr/>
      </w:pPr>
      <w:r>
        <w:rPr/>
        <w:t>увеличение за счет средств Республиканского бюджета в сумме 129 078,95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outlineLvl w:val="0"/>
        <w:rPr/>
      </w:pPr>
      <w:r>
        <w:rPr/>
        <w:t>увеличение за счет налоговых и неналоговых доходов в сумме 28 980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Уточнение расходной части бюджета в сумме 158 058,95 тыс. рублей предлагается отнести на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Жилищно-коммунальное хозяйство» - 63 777,65 тыс. рублей (субсидия на организацию транспортного обслуживания населения по муниципальным маршрутам регулярных перевозок пассажиров и багажа автомобильным транспортом, субсидия на 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, субсидия на приведение в нормативное состояние автомобильных дорог общего пользования местного значения, задействованных на маршрутах движения школьных автобу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Муниципальное управление» 74 097,59 тыс. рублей (субсидия на организацию канала связи на территориях труднодоступных и малонаселенных пунктов в РК, субсидия на оплату расходов по исполнительным документам по взысканию задолженности за содержание незаселенного (свободного от проживания) муниципального жилого фонда, субсидия на оплату муниципальными учреждениями расходов по коммунальным услуг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Развитие физической культуры и спорта» 18 099,32 тыс. рублей (субсидия на 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, субсидия на оплату муниципальными учреждениями расходов по коммунальным услуг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на реализацию МП «Развитие культуры и искусства» 32 240,54 тыс. рублей (субсидия на реализацию мероприятий по увековечению памяти погибших при защите Отечества, субсидия на 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, субсидия на 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, субсидия на оплату муниципальными учреждениями расходов по коммунальным услуга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Развитие образования» 97 399,14 тыс. рублей (субвенция на реализацию муниципальными дошкольными и муниципальными общеобразовательными организациями в Республике Коми образовательных программ,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образовательных организаций и профессиональных образовательных организаций, субсидия на 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, субвенция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, 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субвенция на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араметры планового периода 2025 года увеличены на объем субсидии на организацию канала связи на территориях труднодоступных и малонаселенных пунктов в РК на 4 000,0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основании ходатайств главных распорядителей бюджетных средств произведено перераспределение расходов без изменения основных параметров бюджета на 2024 год и плановый период 2025 и 2026 годов.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425"/>
        <w:jc w:val="both"/>
        <w:rPr/>
      </w:pPr>
      <w:r>
        <w:rPr/>
        <w:t>Принятие данного проекта решения Совета муниципального округа «Инта» Республики Коми потребует внесение изменений в вышеуказанные нормативные правовые акты органов местного самоуправления муниципального округа «Инта» Республики Коми.</w:t>
      </w:r>
    </w:p>
    <w:p>
      <w:pPr>
        <w:pStyle w:val="Normal"/>
        <w:widowControl w:val="false"/>
        <w:ind w:firstLine="567"/>
        <w:jc w:val="both"/>
        <w:rPr/>
      </w:pPr>
      <w:r>
        <w:rPr/>
        <w:t>Нормативная база в данной сфере правового регулирования представлена следующими законодательными актами: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/>
        <w:t>- Бюджетный кодекс Российской Федерации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руководителя администрации</w:t>
        <w:tab/>
        <w:tab/>
        <w:tab/>
        <w:tab/>
        <w:tab/>
        <w:t>О.В.Бараб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ое управление администрации</w:t>
        <w:tab/>
        <w:tab/>
        <w:tab/>
        <w:tab/>
        <w:tab/>
        <w:tab/>
        <w:t>А.В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вое управление</w:t>
        <w:tab/>
        <w:tab/>
        <w:tab/>
        <w:tab/>
        <w:tab/>
        <w:tab/>
        <w:tab/>
        <w:tab/>
        <w:t>Т.В.Синакаева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Style17">
    <w:name w:val="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6:00Z</dcterms:created>
  <dc:creator>tochilova</dc:creator>
  <dc:description/>
  <cp:keywords/>
  <dc:language>en-US</dc:language>
  <cp:lastModifiedBy>Светлана Курзина</cp:lastModifiedBy>
  <cp:lastPrinted>2024-03-25T11:14:00Z</cp:lastPrinted>
  <dcterms:modified xsi:type="dcterms:W3CDTF">2024-10-25T05:24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